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3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3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3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3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3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4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3991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3991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1: Daño Multifamilires Primavera Asu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16217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 Reparación Multifamilires Primavera Asul</w:t>
            </w:r>
            <w:r>
              <w:rPr>
                <w:lang w:val="es-CO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216217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24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05T00:24:00Z</dcterms:modified>
  <cp:revision>2</cp:revision>
  <dc:subject/>
  <dc:title/>
</cp:coreProperties>
</file>